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GRAN   PREMIO   CAFFE’  KRIFI  2009  (fedeltà uisp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ASSIFICA  DOPO   LA  DODICESIMA  PROVA</w:t>
      </w:r>
    </w:p>
    <w:tbl>
      <w:tblPr>
        <w:tblW w:w="8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552"/>
        <w:gridCol w:w="3118"/>
        <w:gridCol w:w="170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48  pun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nteg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rrara che Camm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4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ruppo  Podist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l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8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vic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Centese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omp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rgine  B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elta  ferrar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RAS  Copp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rrari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utin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.  Podist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rrere è B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ruppo  Sporti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elez  Te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olg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7:55:00Z</dcterms:created>
  <dc:creator>UISP Ferrara</dc:creator>
  <dc:description/>
  <dc:language>en-US</dc:language>
  <cp:lastModifiedBy>atletica</cp:lastModifiedBy>
  <cp:lastPrinted>2009-01-26T21:12:00Z</cp:lastPrinted>
  <dcterms:modified xsi:type="dcterms:W3CDTF">2009-11-02T17:19:00Z</dcterms:modified>
  <cp:revision>9</cp:revision>
  <dc:subject/>
  <dc:title>Nome</dc:title>
</cp:coreProperties>
</file>